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etning 2021.</w:t>
      </w:r>
    </w:p>
    <w:p>
      <w:pPr>
        <w:pStyle w:val="Normal"/>
        <w:rPr/>
      </w:pPr>
      <w:r>
        <w:rPr/>
        <w:t xml:space="preserve">Det er nu 2 år siden vi har holdt generalforsamling, på grund af Covid 19. </w:t>
      </w:r>
    </w:p>
    <w:p>
      <w:pPr>
        <w:pStyle w:val="Normal"/>
        <w:rPr/>
      </w:pPr>
      <w:r>
        <w:rPr/>
        <w:t>På grund af manglende generalforsamling, har vi måtte afholde skriftlig afstemning.( garage M1 og diversitetsbed ) Den blev afviklet med en høj stemmeprocent. Der var et stort flertal for begge dele.</w:t>
      </w:r>
    </w:p>
    <w:p>
      <w:pPr>
        <w:pStyle w:val="Normal"/>
        <w:rPr/>
      </w:pPr>
      <w:r>
        <w:rPr/>
        <w:t>Bestyrelsen blev gjort opmærksom på at det kun var ejere der kunne stemme. Parcelhus forbundet mente ikke det var bestyrelsens opgave at kontrollere ejerforholdet. Dette kan dog være problematisk ved stemmelighed.</w:t>
      </w:r>
    </w:p>
    <w:p>
      <w:pPr>
        <w:pStyle w:val="Normal"/>
        <w:rPr/>
      </w:pPr>
      <w:r>
        <w:rPr/>
      </w:r>
    </w:p>
    <w:p>
      <w:pPr>
        <w:pStyle w:val="Normal"/>
        <w:rPr/>
      </w:pPr>
      <w:r>
        <w:rPr/>
        <w:t>Efter 3 år og utallige rykkere, er det endelig lykkedes landmåleren at få sendt sine opmålinger af Stubbevang 44 til Geodatastyrelsen. Det gjorde at vi nu kunne se på Kommunens matrikelkort, at der var taget 0,5m af vores vej og nabo grunden blev skrå. Jeg har haft møde med Landmåleren og fik en sang fra de varme lande. Der har dog været en landmåler ude og måle op igen. Der går nok 3 år til før det bliver rettet.</w:t>
      </w:r>
    </w:p>
    <w:p>
      <w:pPr>
        <w:pStyle w:val="Normal"/>
        <w:rPr/>
      </w:pPr>
      <w:r>
        <w:rPr/>
      </w:r>
    </w:p>
    <w:p>
      <w:pPr>
        <w:pStyle w:val="Normal"/>
        <w:rPr/>
      </w:pPr>
      <w:r>
        <w:rPr/>
        <w:t>Vi har fået lagt fiber i vores veje. Der var et opstartsmøde med kommunen og entreprenøren, vi aftalte hvor der skulle graves og hvor skabene skulle stå. Vi havde aftalt der skulle graves i græsset.</w:t>
      </w:r>
    </w:p>
    <w:p>
      <w:pPr>
        <w:pStyle w:val="Normal"/>
        <w:rPr/>
      </w:pPr>
      <w:r>
        <w:rPr/>
        <w:t>Pludselig var de i gang og gravede i asfalten. Jeg ringede til entreprenøren og klagede, han havde ikke givet aftalerne videre til den der skulle udføre arbejdet!</w:t>
      </w:r>
    </w:p>
    <w:p>
      <w:pPr>
        <w:pStyle w:val="Normal"/>
        <w:rPr/>
      </w:pPr>
      <w:r>
        <w:rPr/>
        <w:t>Vi har efterfølgende klaget over samlingerne mellem ny og gammel asfalt, de revner og står åbne.</w:t>
      </w:r>
    </w:p>
    <w:p>
      <w:pPr>
        <w:pStyle w:val="Normal"/>
        <w:rPr/>
      </w:pPr>
      <w:r>
        <w:rPr/>
        <w:t xml:space="preserve">De har erkendt at det er for dårligt udført og det vil blive repareret. </w:t>
      </w:r>
    </w:p>
    <w:p>
      <w:pPr>
        <w:pStyle w:val="Normal"/>
        <w:rPr/>
      </w:pPr>
      <w:r>
        <w:rPr/>
      </w:r>
    </w:p>
    <w:p>
      <w:pPr>
        <w:pStyle w:val="Normal"/>
        <w:rPr/>
      </w:pPr>
      <w:r>
        <w:rPr/>
        <w:t>Havemanden har været indlagt i 7 uger, heldigvis efter sneen og inden græsset skulle slås. Bestyrelsen har drøftet hvad vi gør fremover. En eller flere introduceres til traktoren og der gives et beløb pr. gang er vores foreløbige forslag.</w:t>
      </w:r>
    </w:p>
    <w:p>
      <w:pPr>
        <w:pStyle w:val="Normal"/>
        <w:rPr/>
      </w:pPr>
      <w:r>
        <w:rPr/>
      </w:r>
    </w:p>
    <w:p>
      <w:pPr>
        <w:pStyle w:val="Normal"/>
        <w:rPr/>
      </w:pPr>
      <w:r>
        <w:rPr/>
        <w:t>Vores Sankt Hans bål stod pludselig i flammer, brandvæsnet slukkede uden udgift for os.</w:t>
      </w:r>
    </w:p>
    <w:p>
      <w:pPr>
        <w:pStyle w:val="Normal"/>
        <w:rPr/>
      </w:pPr>
      <w:r>
        <w:rPr/>
      </w:r>
    </w:p>
    <w:p>
      <w:pPr>
        <w:pStyle w:val="Normal"/>
        <w:rPr/>
      </w:pPr>
      <w:r>
        <w:rPr/>
        <w:t>Bestyrelsen har tilladt sig at udlåne fælleshuset et par måneder,mens et hus blev renoveret.</w:t>
      </w:r>
    </w:p>
    <w:p>
      <w:pPr>
        <w:pStyle w:val="Normal"/>
        <w:rPr/>
      </w:pPr>
      <w:r>
        <w:rPr/>
      </w:r>
    </w:p>
    <w:p>
      <w:pPr>
        <w:pStyle w:val="Normal"/>
        <w:rPr/>
      </w:pPr>
      <w:r>
        <w:rPr/>
        <w:t>Der har været nedsat et udvalg som skulle optimere vores vedtægter. De har gjort et stort arbejde, men bestyrelsen delte meninger om udfaldet. Vi vil lade generalforsamlingen beslutte hvordan vedtagelsen skal foregå.</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a-D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5:25Z</dcterms:created>
  <dc:creator>Kjeld  Paaske</dc:creator>
  <dc:description/>
  <dc:language>en-US</dc:language>
  <cp:lastModifiedBy/>
  <cp:revision>0</cp:revision>
  <dc:subject/>
  <dc:title/>
</cp:coreProperties>
</file>