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etning 2023.</w:t>
      </w:r>
    </w:p>
    <w:p>
      <w:pPr>
        <w:pStyle w:val="Normal"/>
        <w:rPr/>
      </w:pPr>
      <w:r>
        <w:rPr/>
        <w:t>Siden sidste generalforsamling har vi holdt ekstraordinær generalforsamling. Vi gennemgik vedtægterne, som vedtægtsudvalget havde gennemarbejdet. Med enkelte tilretninger blev vedtægterne godkendt.</w:t>
      </w:r>
    </w:p>
    <w:p>
      <w:pPr>
        <w:pStyle w:val="Normal"/>
        <w:rPr/>
      </w:pPr>
      <w:r>
        <w:rPr/>
        <w:t xml:space="preserve">Klavs Nordstrand renskrev vedtægterne og indsendte dem til kommunen, som er påtaleberettiget. Klavs måtte rykke for svar, de havde ikke modtaget noget. Kommunen fik sendt vedtægterne igen, men kunne ikke godkende dem. Det  viste sig at de havde læst nye Maltevangs vedtægter. Vores vedtægter blev sendt til dem, de kunne ikke godkendes, de var for fluffy. </w:t>
      </w:r>
    </w:p>
    <w:p>
      <w:pPr>
        <w:pStyle w:val="Normal"/>
        <w:rPr/>
      </w:pPr>
      <w:r>
        <w:rPr/>
        <w:t>Det som er fluffy, har kommunen selv skrevet i 1962.</w:t>
      </w:r>
    </w:p>
    <w:p>
      <w:pPr>
        <w:pStyle w:val="Normal"/>
        <w:rPr/>
      </w:pPr>
      <w:r>
        <w:rPr/>
        <w:t>Klavs har haft et kæmpe arbejde, med at redigere vedtægterne og grave i arkiver for at finde dokumentation for at kommunen selv har forfattet vedtægterne. En stor tak til Klavs.</w:t>
      </w:r>
    </w:p>
    <w:p>
      <w:pPr>
        <w:pStyle w:val="Normal"/>
        <w:rPr/>
      </w:pPr>
      <w:r>
        <w:rPr/>
        <w:t xml:space="preserve">Vi har nu bedt om et skriftligt svar, med Teknisk direktør og Borgmesteren med på mailen. </w:t>
      </w:r>
    </w:p>
    <w:p>
      <w:pPr>
        <w:pStyle w:val="Normal"/>
        <w:rPr/>
      </w:pPr>
      <w:r>
        <w:rPr/>
        <w:t>Det allersidste er, at vi blevet indkaldt til møde i kommunen d. 21.6.23 kl.14 -15. om vedtægterne.</w:t>
      </w:r>
    </w:p>
    <w:p>
      <w:pPr>
        <w:pStyle w:val="Normal"/>
        <w:rPr/>
      </w:pPr>
      <w:r>
        <w:rPr/>
      </w:r>
    </w:p>
    <w:p>
      <w:pPr>
        <w:pStyle w:val="Normal"/>
        <w:rPr/>
      </w:pPr>
      <w:r>
        <w:rPr/>
        <w:t xml:space="preserve">Vi har fået lagt nyt tag på fælleshuset. Der var mange flittige hænder. </w:t>
      </w:r>
    </w:p>
    <w:p>
      <w:pPr>
        <w:pStyle w:val="Normal"/>
        <w:rPr/>
      </w:pPr>
      <w:r>
        <w:rPr/>
      </w:r>
    </w:p>
    <w:p>
      <w:pPr>
        <w:pStyle w:val="Normal"/>
        <w:rPr/>
      </w:pPr>
      <w:r>
        <w:rPr/>
        <w:t xml:space="preserve">Alléen er blevet gennemgået og døde grene er blevet fjernet. Et kirsebærtræ mod naboerne er blevet fældet. </w:t>
      </w:r>
    </w:p>
    <w:p>
      <w:pPr>
        <w:pStyle w:val="Normal"/>
        <w:rPr/>
      </w:pPr>
      <w:r>
        <w:rPr/>
        <w:t>Bestyrelsen fik 3 tilbud, vi valgte det næstebilligste da det billigste virkede useriøst.</w:t>
      </w:r>
    </w:p>
    <w:p>
      <w:pPr>
        <w:pStyle w:val="Normal"/>
        <w:rPr/>
      </w:pPr>
      <w:r>
        <w:rPr/>
      </w:r>
    </w:p>
    <w:p>
      <w:pPr>
        <w:pStyle w:val="Normal"/>
        <w:rPr/>
      </w:pPr>
      <w:r>
        <w:rPr/>
        <w:t>Grenene fra alléen og kirsebærtræet blev til et kvashegn mod naboerne i de røde huse.</w:t>
      </w:r>
    </w:p>
    <w:p>
      <w:pPr>
        <w:pStyle w:val="Normal"/>
        <w:rPr/>
      </w:pPr>
      <w:r>
        <w:rPr/>
        <w:t xml:space="preserve">Kvashegnet blev til på en arbejdsdag, der var et flot fremmøde, så på 1 ½ time var det færdigt. </w:t>
      </w:r>
    </w:p>
    <w:p>
      <w:pPr>
        <w:pStyle w:val="Normal"/>
        <w:rPr/>
      </w:pPr>
      <w:r>
        <w:rPr/>
        <w:t xml:space="preserve">Så ingen udgift for foreningen, hverken drikketider eller frokost. </w:t>
      </w:r>
    </w:p>
    <w:p>
      <w:pPr>
        <w:pStyle w:val="Normal"/>
        <w:rPr/>
      </w:pPr>
      <w:r>
        <w:rPr/>
      </w:r>
    </w:p>
    <w:p>
      <w:pPr>
        <w:pStyle w:val="Normal"/>
        <w:rPr/>
      </w:pPr>
      <w:r>
        <w:rPr/>
        <w:t>Thommas påtog sig at male fælleshuset, det er blevet flot, stor tak til ham.</w:t>
      </w:r>
    </w:p>
    <w:p>
      <w:pPr>
        <w:pStyle w:val="Normal"/>
        <w:rPr/>
      </w:pPr>
      <w:r>
        <w:rPr/>
      </w:r>
    </w:p>
    <w:p>
      <w:pPr>
        <w:pStyle w:val="Normal"/>
        <w:rPr/>
      </w:pPr>
      <w:r>
        <w:rPr/>
        <w:t xml:space="preserve">Der blev afholdt hegnssyn, ved hullet i hækken til de hvide huse. De hvide huse ejer hver en ottende del af deres fællesareal, derfor var der alle 8 inviteret.  Der dukkede 4 op fra de hvide huse 4 fra hegnssynet og Klavs og jeg. De fremlagde hvorfor hullet skulle være der, og vi, hvorfor ikke. Hegnssynet gik lidt for sig selv, de kom tilbage og sagde at de kun kunne afgøre efter hegnsloven. Det var et hegn. Der blev indgået forlig, underskrevet af begge formænd. Hullet blev plantet til, Maltevang påtog sig udgiften til planten. </w:t>
      </w:r>
    </w:p>
    <w:p>
      <w:pPr>
        <w:pStyle w:val="Normal"/>
        <w:rPr/>
      </w:pPr>
      <w:r>
        <w:rPr/>
      </w:r>
    </w:p>
    <w:p>
      <w:pPr>
        <w:pStyle w:val="Normal"/>
        <w:rPr/>
      </w:pPr>
      <w:r>
        <w:rPr/>
        <w:t>Det betyder at det der kommer i containerne, kommer herfra. Jeg får tit at vide at der er ting der er sorteret forkert eller slet ikke må komme i containerne. Så en opfordring herfra, læs folderen fra forsyningen om hvad, der skal hvor, flere ting skal i rest affald eller farligt affald.</w:t>
      </w:r>
    </w:p>
    <w:p>
      <w:pPr>
        <w:pStyle w:val="Normal"/>
        <w:rPr/>
      </w:pPr>
      <w:r>
        <w:rPr/>
        <w:t>Jeg tror at alle er glade for at slippe for alle de sorteringer på egen grund.</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a-D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31:39Z</dcterms:created>
  <dc:creator>Kjeld  Paaske</dc:creator>
  <dc:description/>
  <dc:language>en-US</dc:language>
  <cp:lastModifiedBy/>
  <cp:revision>0</cp:revision>
  <dc:subject/>
  <dc:title/>
</cp:coreProperties>
</file>