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5" w:leader="none"/>
          <w:tab w:val="left" w:pos="5100" w:leader="none"/>
          <w:tab w:val="left" w:pos="5950" w:leader="none"/>
          <w:tab w:val="left" w:pos="6800" w:leader="none"/>
          <w:tab w:val="left" w:pos="7650" w:leader="none"/>
          <w:tab w:val="left" w:pos="8500" w:leader="none"/>
        </w:tabs>
        <w:rPr>
          <w:lang w:val="da-DK"/>
        </w:rPr>
      </w:pPr>
      <w:r>
        <w:rPr>
          <w:lang w:val="da-DK"/>
        </w:rPr>
        <w:tab/>
      </w:r>
      <w:r>
        <w:rPr>
          <w:sz w:val="36"/>
          <w:lang w:val="da-DK"/>
        </w:rPr>
        <w:t>BOLIGFORENINGEN MALTEVA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 xml:space="preserve">    </w:t>
      </w:r>
      <w:r>
        <w:rPr>
          <w:u w:val="single"/>
          <w:lang w:val="da-DK"/>
        </w:rPr>
        <w:t xml:space="preserve">                                                                                                                                              </w:t>
      </w:r>
      <w:r>
        <w:rPr>
          <w:lang w:val="da-DK"/>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Hillerød d. 08.02.202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Referat af virtuel ekstraordinær generalforsamling afholdt i perioden fra den 16. januar 2025 til den 6. februar 202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Dorte (S34) fungerede som dirigent i Facebook-gruppen, Klavs (M11) var referent.</w:t>
      </w:r>
    </w:p>
    <w:p>
      <w:pPr>
        <w:pStyle w:val="Normal"/>
        <w:tabs>
          <w:tab w:val="clear" w:pos="720"/>
          <w:tab w:val="left" w:pos="291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Mødet havde ét punkt på dagsordenen som beskrevet i Facebook-opslage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w:t>
      </w:r>
      <w:r>
        <w:rPr>
          <w:lang w:val="da-DK"/>
        </w:rPr>
        <w:t>Kære all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Hermed indkaldes til virtuel ekstraordinær generalforsamling i Boligforeningen Maltevang indkaldt af bestyrel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Vi har et punkt, som vi i bestyrelsen ønsker mandat til at handle på:</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Hækken mellem F/B Grundejerforeningen Dyrehavvej 52-66 og vores forening trænger til omsorg og nye planter her og dér. I arbejdet med dét er vi i bestyrelsen blevet klar over, at den del af alleen, som vender mod Dyrehavevej, har stort behov for beskæring. Det blev ikke gjort ved beskæringen i december 202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For godt naboskabs skyld ville det være fint at få klaret beskæringen i denne vinter (vi skal vinterbeskære på grund af flagermusene, der bor i træerne), så de tunge grene, der rager ind over Dyrehavevejs fællesareal og garager, er væk, inden der kommer blade på træern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Vi har fået dette tilbud på beskæring fra UC Træpleje, som også stod for beskæringen af alleen i 2022, og som har de bedste skudsmå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Tilbud på arbejdet for Boligforeningen Maltevang, Hillerød:</w:t>
        <w:br/>
        <w:t>1) Opstamning af 8 træer på alleen, afskæring af de nederste grene der hænger ind over nabo-foreningens grønne område. Grenene på to af træerne hænger ind over bygningerne på nabogrunden og det vil derfor være nødvendigt, at nedfire disse grene for at undgå evt. skade på tagene.</w:t>
        <w:br/>
        <w:t>Beskæring af 2-3 grene på et af træerne der står i den anden side af alleén, ved Maltevej 11.</w:t>
        <w:br/>
        <w:t>Vi klatre op i træerne med livline/mastegjord og foretager opstamningen. Efterfølgende vil der ligge en del grenaffald på alleen og på nabogrunden. Boligforeningen klarer selv oprydningen af grenaffalde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Tilbuddet for ovenstående arbejde lyder på 18.406,25 k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Budgettet til træpleje og fældning er i indeværende periode på 8.000 kr. Derfor beder vi om en ekstrabevilling på 11.002,25 kr. da foreningen allerede har brugt 596 kr. af de 8.000 kr. til indkøb af ”årets træ”.</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For ikke at indkalde til ekstraordinær generalforsamling med ét punkt, afholder vi derfor denne virtuelle ekstraordinære generalforsamling. Alle medlemmer kan inden for fristen af indkaldelse til generalforsamling (3 uger) stille spørgsmål og afgive deres stemme for eller imod bevillingen af de 11.002,25 kr. til beskæring af alle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Denne ekstraordinære generalforsamling er beslutningsdygtig, hvis mindst otte medlemmer (huse) deltager. Beslutning træffes ved simpelt flertal. Afgiv jeres stemme nedenstående med et ja eller nej.</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fgiv jeres stemme senest den 6. februa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De huse, der ikke var medlemmer af Facebook-gruppen, fik sendt opslaget pr. e-mai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Følgende huse stemte ”ja” til forslaget: S34, S36, S40, S42, S44, M3, M7, M9, M11, M13, M17, M19, M21, M23, M25, M29, M31, M33, M3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Ingen huse stemte ”nej” til forslage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Forslaget blev dermed vedtaget, og bestyrelsen kunne herefter entrere med UC Træpleje som beskreve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Referatet er godkendt af dirigent og referent den 9. februar 202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sectPr>
      <w:type w:val="nextPage"/>
      <w:pgSz w:w="11906" w:h="16838"/>
      <w:pgMar w:left="1417" w:right="1417" w:gutter="0" w:header="0" w:top="930"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0" w:right="0" w:hanging="0"/>
      <w:outlineLvl w:val="0"/>
    </w:pPr>
    <w:rPr>
      <w:sz w:val="52"/>
      <w:lang w:val="da-D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skrifttypeiafsnit1">
    <w:name w:val="Standardskrifttype i afsnit1"/>
    <w:qFormat/>
    <w:rPr/>
  </w:style>
  <w:style w:type="character" w:styleId="Fodnotetegn">
    <w:name w:val="Fodnotetegn"/>
    <w:qFormat/>
    <w:rPr/>
  </w:style>
  <w:style w:type="character" w:styleId="Nummereringstegn">
    <w:name w:val="Nummereringstegn"/>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56:00Z</dcterms:created>
  <dc:creator>Klavs Nordstrand</dc:creator>
  <dc:description/>
  <cp:keywords/>
  <dc:language>en-US</dc:language>
  <cp:lastModifiedBy>Klavs Nordstrand</cp:lastModifiedBy>
  <cp:lastPrinted>2024-01-25T09:59:00Z</cp:lastPrinted>
  <dcterms:modified xsi:type="dcterms:W3CDTF">2025-02-09T09:37:00Z</dcterms:modified>
  <cp:revision>4</cp:revision>
  <dc:subject/>
  <dc:title/>
</cp:coreProperties>
</file>