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Bolig(grundejer)foreningen Malteva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ferat: bestyrelsesmøde d. 6. februar 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ltagere: Kjeld nr. 35 (formand), Benny nr. 29, Johnny nr. 17 (kassèr), Tina nr. 19 (sekretær og referent). Afbud: Dorte (Stubbevang nr. 34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agsorden godkendt</w:t>
      </w:r>
    </w:p>
    <w:p>
      <w:pPr>
        <w:pStyle w:val="Normal"/>
        <w:spacing w:lineRule="auto" w:line="360" w:before="240" w:after="0"/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2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røftelse af tagkonstruktion på M 5. beslutning: formanden sender på vegne af bestyrelsen en fornyet henvendelse til Jesper M 5 om en afklaring på tagkonstruktionen. Bestyrelsen henholder sig vedtægter og mener ikke at den skitserede løsning fra jesper er tilstrækkelig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3:</w:t>
      </w:r>
    </w:p>
    <w:p>
      <w:pPr>
        <w:pStyle w:val="Normal"/>
        <w:spacing w:lineRule="auto" w:line="360" w:before="0" w:after="0"/>
        <w:rPr>
          <w:rFonts w:ascii="Arial" w:hAnsi="Arial" w:cs="Arial"/>
          <w:color w:val="1F497D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På forespørgsel fra formanden har kommunen besvaret henvendelse om parkering på stamvejen som følgende: </w:t>
      </w:r>
    </w:p>
    <w:p>
      <w:pPr>
        <w:pStyle w:val="Onecomwebmailmsonormal"/>
        <w:shd w:fill="FFFFFF" w:val="clear"/>
        <w:spacing w:before="240" w:after="2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Jeg må desværre meddele, at vi ikke ønsker at ændre parkeringsforbuddet på Maltevang.</w:t>
      </w:r>
    </w:p>
    <w:p>
      <w:pPr>
        <w:pStyle w:val="Onecomwebmailmsonormal"/>
        <w:shd w:fill="FFFFFF" w:val="clear"/>
        <w:spacing w:before="240" w:after="2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  <w:r>
        <w:rPr>
          <w:rFonts w:cs="Arial" w:ascii="Arial" w:hAnsi="Arial"/>
          <w:color w:val="1F497D"/>
          <w:sz w:val="22"/>
          <w:szCs w:val="22"/>
        </w:rPr>
        <w:t>Maltevang er for smal til, at der kan parkeres lovligt på asfaltarealet. Hvis der skal parkeres, skal dette derfor ske delvist på græsarealet. Det ville kræve, at afmærkes parkeringsbåse.</w:t>
      </w:r>
    </w:p>
    <w:p>
      <w:pPr>
        <w:pStyle w:val="Onecomwebmailmsonormal"/>
        <w:shd w:fill="FFFFFF" w:val="clear"/>
        <w:spacing w:before="240" w:after="2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  <w:r>
        <w:rPr>
          <w:rFonts w:cs="Arial" w:ascii="Arial" w:hAnsi="Arial"/>
          <w:color w:val="1F497D"/>
          <w:sz w:val="22"/>
          <w:szCs w:val="22"/>
        </w:rPr>
        <w:t>Parkering på græsarealet vil indebære en risiko for at arealet og kantbegrænsningen ødelægges, hvilket vil medføre omkostninger til vedligeholdelse.</w:t>
      </w:r>
    </w:p>
    <w:p>
      <w:pPr>
        <w:pStyle w:val="Onecomwebmailmsonormal"/>
        <w:shd w:fill="FFFFFF" w:val="clear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  <w:r>
        <w:rPr>
          <w:rFonts w:cs="Arial" w:ascii="Arial" w:hAnsi="Arial"/>
          <w:color w:val="1F497D"/>
          <w:sz w:val="22"/>
          <w:szCs w:val="22"/>
        </w:rPr>
        <w:t>Vi skal derfor henvise til, at parkering sker i de afmærkede båse på Stubbeva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lutning: bestyrelsen vedtager at der ikke foretages yderligere vedrørende parkering på stamvej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4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s på parkering på vendepladserne: flere grundejere har nu etableret to parkeringspladser på egen matriklen og yderligere 1 grundejer har planer om at etablerer en parkeringsplads yderligere på egen matrikel. I den senere tid har det været muligt for parkering på vendepladser for gæst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lutning: der foretages ikke yderligere vedrørende fast parkering på vendepladser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5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røftelse vedrørende den enkelte grundejeres brug af kompostbunke. Beslutning: pjecen ” </w:t>
      </w:r>
      <w:r>
        <w:rPr>
          <w:rFonts w:cs="Times New Roman" w:ascii="Times New Roman" w:hAnsi="Times New Roman"/>
          <w:i/>
          <w:sz w:val="24"/>
        </w:rPr>
        <w:t>Praktiske oplysninger”</w:t>
      </w:r>
      <w:r>
        <w:rPr>
          <w:rFonts w:cs="Times New Roman" w:ascii="Times New Roman" w:hAnsi="Times New Roman"/>
          <w:sz w:val="24"/>
        </w:rPr>
        <w:t xml:space="preserve"> bør revideres. Bestyrelsen forholder sig til og drøfter den på næste bestyrelsesmø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6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ktet snerydning drøftes på næste mø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7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éren informerer kort om stat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8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r er en del korrespondance vedrørende beslutningsprocesser i bestyrelsen der aktuelt opbevares hos forman og enkelte bestyrelsesmedlemmer. Fremover skal denne korrespondance opbevares på en ”officiel placering”. Benny opretter en Google konto i grundejerforeningen  og deler adgang hertil med aktuel formand og bestyrelse. Ved aftrædelse overdrages adgang til ny bestyrels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9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nden informerer om at kloakken nr 13-23 er blevet efterset. Kloakken indehold uforholdsmæssig megen jord og er nu blevet spulet. I hækken ud for nr. 23 er fundet et hul. Det viser sig at der er tale om en uafsluttet sidegren til kloakken, der har ”suget” jord ned. Ejeren  i nr. 23 er blevet gjort bekendt hermed og opfordret til at få lukket det aktuelle hu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10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æste møde er planlagt til d. 11. april kl. 19.00 hos formand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 11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ølge vedtægterne skal kasseren indbetale ½ kontingent. Denne procedure iværksættes fra 1. april hvorved kasseren indbetaler ½ kontingent i stedet for hidtidige procedure hvor der har været betalt fuldt kontingent med efterfølgende refusion.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verskrift2Tegn">
    <w:name w:val="Overskrift 2 Tegn"/>
    <w:basedOn w:val="DefaultParagraphFont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Overskrift3Tegn">
    <w:name w:val="Overskrift 3 Tegn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Onecomwebmailmsonormal">
    <w:name w:val="onecomwebmail-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7:00Z</dcterms:created>
  <dc:creator>Tina</dc:creator>
  <dc:description/>
  <dc:language>en-US</dc:language>
  <cp:lastModifiedBy>Tina</cp:lastModifiedBy>
  <dcterms:modified xsi:type="dcterms:W3CDTF">2019-02-2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